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6"/>
          <w:szCs w:val="36"/>
        </w:rPr>
        <w:t>第八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第二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357"/>
        <w:gridCol w:w="950"/>
        <w:gridCol w:w="284"/>
        <w:gridCol w:w="765"/>
        <w:gridCol w:w="228"/>
        <w:gridCol w:w="65"/>
        <w:gridCol w:w="70"/>
        <w:gridCol w:w="6"/>
        <w:gridCol w:w="708"/>
        <w:gridCol w:w="285"/>
        <w:gridCol w:w="283"/>
        <w:gridCol w:w="447"/>
        <w:gridCol w:w="3100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群升豪生大酒店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海洋大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联系人：王元，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联系人：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202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，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color w:val="0070C0"/>
        </w:rPr>
        <w:t xml:space="preserve"> 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州群升豪生大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1-06-08T03:2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