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6"/>
          <w:szCs w:val="36"/>
        </w:rPr>
        <w:t>第八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暨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第二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参会回执表</w:t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793"/>
        <w:gridCol w:w="1102"/>
        <w:gridCol w:w="357"/>
        <w:gridCol w:w="950"/>
        <w:gridCol w:w="284"/>
        <w:gridCol w:w="765"/>
        <w:gridCol w:w="228"/>
        <w:gridCol w:w="65"/>
        <w:gridCol w:w="70"/>
        <w:gridCol w:w="6"/>
        <w:gridCol w:w="708"/>
        <w:gridCol w:w="285"/>
        <w:gridCol w:w="283"/>
        <w:gridCol w:w="447"/>
        <w:gridCol w:w="3100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6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5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4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群升豪生大酒店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海洋大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    费 □</w:t>
            </w:r>
          </w:p>
        </w:tc>
        <w:tc>
          <w:tcPr>
            <w:tcW w:w="5613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款 □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卡 □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3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元，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可昕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阚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3,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202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，地点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阳</w:t>
      </w:r>
      <w:r>
        <w:rPr>
          <w:b/>
          <w:color w:val="0070C0"/>
        </w:rPr>
        <w:t>.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州群升豪生大酒店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6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1-09-18T04:0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