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084"/>
        <w:gridCol w:w="5713"/>
        <w:gridCol w:w="1517"/>
        <w:gridCol w:w="141"/>
        <w:gridCol w:w="2169"/>
        <w:gridCol w:w="884"/>
      </w:tblGrid>
      <w:tr>
        <w:trPr>
          <w:trHeight w:val="848" w:hRule="atLeast"/>
        </w:trPr>
        <w:tc>
          <w:tcPr>
            <w:tcW w:w="1415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4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44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b/>
                <w:sz w:val="44"/>
                <w:szCs w:val="18"/>
              </w:rPr>
              <w:t>海洋材料腐蚀与防护大会 会议日程</w:t>
            </w:r>
          </w:p>
        </w:tc>
      </w:tr>
      <w:tr>
        <w:trPr>
          <w:trHeight w:val="339" w:hRule="atLeast"/>
        </w:trPr>
        <w:tc>
          <w:tcPr>
            <w:tcW w:w="10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日   会议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注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地点</w:t>
            </w:r>
          </w:p>
        </w:tc>
      </w:tr>
      <w:tr>
        <w:trPr>
          <w:trHeight w:val="346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18"/>
              </w:rPr>
              <w:t>10:00-20:00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会议</w:t>
            </w: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注册</w:t>
            </w: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 xml:space="preserve">                                                 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18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18"/>
              </w:rPr>
              <w:t>大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18"/>
              </w:rPr>
              <w:t>堂</w:t>
            </w:r>
          </w:p>
        </w:tc>
      </w:tr>
      <w:tr>
        <w:trPr>
          <w:trHeight w:val="410" w:hRule="atLeast"/>
        </w:trPr>
        <w:tc>
          <w:tcPr>
            <w:tcW w:w="10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 xml:space="preserve">日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18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海洋材料腐蚀与防护大会 主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会场报告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 xml:space="preserve">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18"/>
              </w:rPr>
              <w:t>一层宴会厅</w:t>
            </w:r>
          </w:p>
        </w:tc>
      </w:tr>
      <w:tr>
        <w:trPr>
          <w:trHeight w:val="41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18"/>
              </w:rPr>
              <w:t>08</w:t>
            </w:r>
            <w:r>
              <w:rPr>
                <w:rFonts w:eastAsia="微软雅黑" w:cs="微软雅黑" w:ascii="微软雅黑" w:hAnsi="微软雅黑"/>
                <w:color w:val="000000"/>
                <w:szCs w:val="18"/>
              </w:rPr>
              <w:t>:00-</w:t>
            </w:r>
            <w:r>
              <w:rPr>
                <w:rFonts w:eastAsia="微软雅黑" w:cs="微软雅黑" w:ascii="微软雅黑" w:hAnsi="微软雅黑"/>
                <w:color w:val="000000"/>
                <w:szCs w:val="18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Cs w:val="18"/>
              </w:rPr>
              <w:t>:00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会</w:t>
            </w:r>
            <w:r>
              <w:rPr>
                <w:rFonts w:ascii="微软雅黑" w:hAnsi="微软雅黑" w:cs="微软雅黑" w:eastAsia="微软雅黑"/>
                <w:color w:val="000000"/>
                <w:szCs w:val="20"/>
              </w:rPr>
              <w:t>议注册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18"/>
              </w:rPr>
              <w:t>酒店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18"/>
              </w:rPr>
              <w:t>大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18"/>
              </w:rPr>
              <w:t>堂</w:t>
            </w:r>
          </w:p>
        </w:tc>
      </w:tr>
      <w:tr>
        <w:trPr>
          <w:trHeight w:val="119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大</w:t>
            </w: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会</w:t>
            </w: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主</w:t>
            </w: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席</w:t>
            </w:r>
          </w:p>
        </w:tc>
        <w:tc>
          <w:tcPr>
            <w:tcW w:w="1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周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廉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西北有色金属研究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薛群基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国科学院宁波材料技术与工程研究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翁宇庆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钢铁研究总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侯保荣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中国科学院海洋研究所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大会顾问</w:t>
            </w:r>
          </w:p>
          <w:p>
            <w:pPr>
              <w:pStyle w:val="Normal"/>
              <w:spacing w:lineRule="exact" w:line="360"/>
              <w:ind w:left="-107" w:right="-107" w:firstLine="113"/>
              <w:jc w:val="center"/>
              <w:rPr>
                <w:rFonts w:ascii="微软雅黑" w:hAnsi="微软雅黑" w:eastAsia="微软雅黑" w:cs="微软雅黑"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（排名不分先后）</w:t>
            </w:r>
          </w:p>
        </w:tc>
        <w:tc>
          <w:tcPr>
            <w:tcW w:w="1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柯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伟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</w:t>
            </w:r>
            <w:hyperlink r:id="rId2" w:tgtFrame="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Cs w:val="18"/>
                </w:rPr>
                <w:t>中国科学院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金属研究所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李鹤林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中国石油天然气集团公司管材研究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丁文江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上海交通大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徐滨士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</w:t>
            </w:r>
            <w:hyperlink r:id="rId3" w:tgtFrame="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Cs w:val="18"/>
                </w:rPr>
                <w:t>装甲兵工程学院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张统一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院  士    上海大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蹇锡高    院  士    大连理工大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周克崧    院  士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广州有色金属研究院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陈启元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教  授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中南大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谢长生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教  授    华中科技大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欧阳世翕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教  授    </w:t>
            </w:r>
            <w:hyperlink r:id="rId4" w:tgtFrame="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Cs w:val="18"/>
                </w:rPr>
                <w:t>中国建筑材料科学研究总院</w:t>
              </w:r>
            </w:hyperlink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陈光章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研究员    </w:t>
            </w:r>
            <w:hyperlink r:id="rId5" w:tgtFrame="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Cs w:val="18"/>
                </w:rPr>
                <w:t>中国船舶重工集团公司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七二五所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18"/>
              </w:rPr>
              <w:t>大会秘书长</w:t>
            </w:r>
          </w:p>
        </w:tc>
        <w:tc>
          <w:tcPr>
            <w:tcW w:w="1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李晓刚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教  授    北京科技大学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左家和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处  长    中国工程院化工、冶金与材料学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崔雅秋  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6"/>
                <w:szCs w:val="18"/>
              </w:rPr>
              <w:t>秘书长助理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中国有色金属学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韩恩厚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研究员    </w:t>
            </w:r>
            <w:hyperlink r:id="rId6" w:tgtFrame="_blank">
              <w:r>
                <w:rPr>
                  <w:rStyle w:val="InternetLink"/>
                  <w:rFonts w:ascii="微软雅黑" w:hAnsi="微软雅黑" w:cs="微软雅黑" w:eastAsia="微软雅黑"/>
                  <w:bCs/>
                  <w:color w:val="000000"/>
                  <w:szCs w:val="18"/>
                </w:rPr>
                <w:t>中国科学院</w:t>
              </w:r>
            </w:hyperlink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金属研究所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贾豫冬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 xml:space="preserve">    主  任    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18"/>
              </w:rPr>
              <w:t>西北有色金属研究院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人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报告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09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大会报告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大会开幕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20-09:4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工混凝土特性、腐蚀与防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沈晓冬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09:45-10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环境的高温腐蚀与防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金属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王福会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0:10-10:3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被遗忘的氢——氢在腐蚀过程中的作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乔利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0:35-11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合影及茶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:00-11:2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环境下的复合材料腐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肇  研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:25-11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亚稳态孔蚀电位测量与小孔腐蚀敏感性评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左  禹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11:50-12:1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我国海洋大气腐蚀分级分类与机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晓刚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  <w:t>12:00-13: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助午餐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4:25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大会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分散石墨烯及其在海洋防腐涂料中的作用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宁波材料技术与工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陈建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25-14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我国创新研制的耐蚀、船用钛合金及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西北有色金属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赵永庆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50-15:1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海洋钢筋混凝土结构腐蚀的精确监测及高效控制新技术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林昌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15-15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防腐防污涂层体系的界表面行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厦门双瑞船舶涂料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吴建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40-16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0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2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美国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HM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腐蚀控制战略及发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军装备研究院舰船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方志刚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25-16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耐蚀铜合金的成分设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  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50-17:15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环境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耐蚀钢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研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进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尚成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:15-17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服役不锈钢腐蚀评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复旦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  劲</w:t>
            </w:r>
          </w:p>
        </w:tc>
      </w:tr>
      <w:tr>
        <w:trPr>
          <w:trHeight w:val="353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8:00-19:30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自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餐</w:t>
            </w:r>
          </w:p>
        </w:tc>
      </w:tr>
      <w:tr>
        <w:trPr>
          <w:trHeight w:val="353" w:hRule="atLeast"/>
        </w:trPr>
        <w:tc>
          <w:tcPr>
            <w:tcW w:w="10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014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日    主题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议地点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一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海洋工程新材料进展及应用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四层会议室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上午分会场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常  辉 教授   南京工业大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尚成嘉 教授   北京科技大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报告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30-08:5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高强钢的氢脆与抗氢脆设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宿彦京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50-09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1"/>
              </w:rPr>
              <w:t>Cr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1"/>
              </w:rPr>
              <w:t>Ni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1"/>
              </w:rPr>
              <w:t>Cu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1"/>
              </w:rPr>
              <w:t>对高强度海洋平台用钢腐蚀行为影响的电化学研究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东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刘振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10-09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性能耐候桥梁钢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鞍山钢铁集团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侯华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30-09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强度结构钢海洋环境中应力腐蚀破裂敏感性的控制因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上海材料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光福</w:t>
            </w:r>
          </w:p>
        </w:tc>
      </w:tr>
      <w:tr>
        <w:trPr>
          <w:trHeight w:val="308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5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0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油轮货油舱耐蚀钢开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鞍山钢铁集团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王  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10-10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20-10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X7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钢在模拟深海环境中的应力腐蚀开裂敏感性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杜翠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40-11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04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不锈钢在海水中的点蚀缓蚀剂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郝  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00-11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强钛合金与不锈钢接触腐蚀防护技术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西北有色金属研究院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赵  彬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20-11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用钢腐蚀行为和机理近期研究成果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钢铁研究总院青岛海洋腐蚀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杨朝晖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40-12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工建筑用不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锈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钢板材开发与应用进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宝钢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研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究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董文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卜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2:00-13:30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助午餐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下午分会场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沈晓冬  教授   南京工业大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肇  研  教授   北京航空航天大学</w:t>
            </w:r>
          </w:p>
        </w:tc>
      </w:tr>
      <w:tr>
        <w:trPr>
          <w:trHeight w:val="353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4:2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核用钛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不锈钢爆炸复合管接头制备技术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西北有色金属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吴金平</w:t>
            </w:r>
          </w:p>
        </w:tc>
      </w:tr>
      <w:tr>
        <w:trPr>
          <w:trHeight w:val="29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20-14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氢对金属沿晶断裂影响的模拟计算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董超芳</w:t>
            </w:r>
          </w:p>
        </w:tc>
      </w:tr>
      <w:tr>
        <w:trPr>
          <w:trHeight w:val="25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40-15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预形变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316L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不锈钢在含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Cl-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酸性介质中的阳极溶解行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上海大学材料科学与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吕战鹏</w:t>
            </w:r>
          </w:p>
        </w:tc>
      </w:tr>
      <w:tr>
        <w:trPr>
          <w:trHeight w:val="229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00-15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用于低温多效海水淡化的预氧化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HAl77-2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管的耐蚀性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上海电力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张大全</w:t>
            </w:r>
          </w:p>
        </w:tc>
      </w:tr>
      <w:tr>
        <w:trPr>
          <w:trHeight w:val="204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20-15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国内外船用钛合金及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西北有色金属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陈  军</w:t>
            </w:r>
          </w:p>
        </w:tc>
      </w:tr>
      <w:tr>
        <w:trPr>
          <w:trHeight w:val="181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40-15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181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50-16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工建筑用不锈钢筋研究及应用现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太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钢技术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王辉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棉</w:t>
            </w:r>
          </w:p>
        </w:tc>
      </w:tr>
      <w:tr>
        <w:trPr>
          <w:trHeight w:val="20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10-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强钢在模拟海洋环境下的渗氢行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哈尔滨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孟国哲</w:t>
            </w:r>
          </w:p>
        </w:tc>
      </w:tr>
      <w:tr>
        <w:trPr>
          <w:trHeight w:val="20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30-16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双金属复合管在海洋工程中的应用前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江苏众信绿色管业科技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孟宪虎</w:t>
            </w:r>
          </w:p>
        </w:tc>
      </w:tr>
      <w:tr>
        <w:trPr>
          <w:trHeight w:val="318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50-17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强钢中纳米析出相对氢致开裂和应力腐蚀的影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黄运华</w:t>
            </w:r>
          </w:p>
        </w:tc>
      </w:tr>
      <w:tr>
        <w:trPr>
          <w:trHeight w:val="24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:10-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复合材料在民用领域的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余启勇</w:t>
            </w:r>
          </w:p>
        </w:tc>
      </w:tr>
      <w:tr>
        <w:trPr>
          <w:trHeight w:val="233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:30-17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复合材料在海洋工程上的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张天翼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9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助晚宴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二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海洋材料腐蚀行为及机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                                               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六层会议室</w:t>
            </w:r>
          </w:p>
        </w:tc>
      </w:tr>
      <w:tr>
        <w:trPr>
          <w:trHeight w:val="514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上午分会场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李晓刚 教授   北京科技大学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李  劲 教授   复旦大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人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报告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30-08:5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多重动态海洋环境因素作用下材料腐蚀损伤的机理与规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金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50-09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工装备材料耐磨蚀涂层的设计与制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宁波材料技术与工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乌学东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10-09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高湿热海洋环境化学氧化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电化学交互作用机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金属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刘  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30-09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环境中材料腐蚀的微生物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电化学反应机理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海洋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段继周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5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0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环境生物污损机理及防污材料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船重工七二五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蔺存国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10-10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20-10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严酷海洋环境用新型耐蚀耐磨金属材料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上海海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尹衍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40-11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工程装备材料腐蚀与防护关键技术基础研究进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晓刚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00-12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“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工程装备材料腐蚀与防护关键技术基础研究”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973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项目研讨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2:00-13:30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助午餐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下午分会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王福会  研究员  中科院金属研究所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林昌健  教  授  厦门大学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4:2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胞外多聚物对铜腐蚀行为的影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海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张  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20-14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低碳钢在模拟海洋潮差区间的电化学原位监测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金属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董俊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40-15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提高船用螺旋桨抗空蚀和腐蚀性能的新方法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-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搅拌摩擦处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金属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郑玉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00-15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基于流动氯化物体系中铁基合金的腐蚀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雍兴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20-15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工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E690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钢薄液环境应力腐蚀行为及机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刘智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40-15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50-16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双相不锈钢在海洋环境中的失效行为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宁波材料技术与工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宋振纶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10-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铜在不同深度海水中的腐蚀电化学行为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卢  琳</w:t>
            </w:r>
          </w:p>
        </w:tc>
      </w:tr>
      <w:tr>
        <w:trPr>
          <w:trHeight w:val="229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30-16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船用钢合金成分优化及耐微生物腐蚀性能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上海海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刘  涛</w:t>
            </w:r>
          </w:p>
        </w:tc>
      </w:tr>
      <w:tr>
        <w:trPr>
          <w:trHeight w:val="191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50-17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几种快速评测涂层防护性能的电化学方法比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唐聿明</w:t>
            </w:r>
          </w:p>
        </w:tc>
      </w:tr>
      <w:tr>
        <w:trPr>
          <w:trHeight w:val="191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:10-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铝合金表面疏水性膜层制备及其防腐蚀性能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吴俊升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9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助晚餐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三 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海洋综合防护技术进展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 xml:space="preserve">                                  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华夏厅</w:t>
            </w:r>
          </w:p>
        </w:tc>
      </w:tr>
      <w:tr>
        <w:trPr>
          <w:trHeight w:val="598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上午分会场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左  禹  教  授   北京化工大学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吴建华  研究员   厦门双瑞船舶涂料有限公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人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 xml:space="preserve">报告人 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30-08:5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防腐防污涂料的发展动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青岛海化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桂泰江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50-09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工程用环氧防护材料技术进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常州涂料化工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马胜军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10-09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船舶节能减阻防污涂料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船重工七二五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叶章基</w:t>
            </w:r>
          </w:p>
        </w:tc>
      </w:tr>
      <w:tr>
        <w:trPr>
          <w:trHeight w:val="358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30-09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跨海大桥底座螺栓防腐维修密封技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航空材料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师  华</w:t>
            </w:r>
          </w:p>
        </w:tc>
      </w:tr>
      <w:tr>
        <w:trPr>
          <w:trHeight w:val="264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5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0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环境无溶剂环氧涂料重防腐技术的研究与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金属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张立新</w:t>
            </w:r>
          </w:p>
        </w:tc>
      </w:tr>
      <w:tr>
        <w:trPr>
          <w:trHeight w:val="436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10-10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>
          <w:trHeight w:val="326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20-10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离岸海洋钻井平台防腐蚀涂装技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虹老人涂料（中国）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荣俊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40-11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防腐蚀涂层失效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高  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00-11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硅烷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/TiO2/MWCNTs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复合涂层的制备及腐蚀性能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国海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陈守刚</w:t>
            </w:r>
          </w:p>
        </w:tc>
      </w:tr>
      <w:tr>
        <w:trPr>
          <w:trHeight w:val="226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20-11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新型石墨烯防腐复合材料的构筑及其机理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宁波材料技术与工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赵文杰</w:t>
            </w:r>
          </w:p>
        </w:tc>
      </w:tr>
      <w:tr>
        <w:trPr>
          <w:trHeight w:val="203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40-12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外加恒电位法快速检测涂层耐腐蚀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哈尔滨工业大学深圳研究生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武俊伟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2:00-13:30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助午餐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下午分会场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路民旭  教  授  北京科技大学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韩  冰  研究员  钢铁研究总院青岛海洋腐蚀研究所   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4:2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工程装备外加电流阴极保护技术进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钢铁研究总院青岛海洋腐蚀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韩  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20-14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深海工程阴极保护技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船重工七二五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许立坤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40-15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21"/>
              </w:rPr>
              <w:t>阴极保护在海洋环境中的应用——几个问题的思考与探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国海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杜  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00-15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工构筑物防腐蚀技术应用现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交天津港湾工程研究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马化雄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20-15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建筑工程在海洋环境中的腐蚀防护技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冶建筑研究总院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王东林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40-15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茶歇</w:t>
            </w:r>
          </w:p>
        </w:tc>
      </w:tr>
      <w:tr>
        <w:trPr>
          <w:trHeight w:val="25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50-16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平台阴保数值预测和应用案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路民旭</w:t>
            </w:r>
          </w:p>
        </w:tc>
      </w:tr>
      <w:tr>
        <w:trPr>
          <w:trHeight w:val="25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10-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高性能密封材料在海洋防腐领域的应用探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郑州中原应用技术研究开发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袁培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30-16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底油气管道材料发展方向及防腐蚀技术需求探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1"/>
              </w:rPr>
              <w:t>中国石油集团石油管工程技术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徐秀清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50-17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我国海上风电服役环境条件与腐蚀控制技术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1"/>
              </w:rPr>
              <w:t>工业产品环境适应性国家重点实验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揭敢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:10-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主链降解性自抛光海洋防污材料的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华南理工大学材料科学与工程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马春风</w:t>
            </w:r>
          </w:p>
        </w:tc>
      </w:tr>
      <w:tr>
        <w:trPr>
          <w:trHeight w:val="340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8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-19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助晚餐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分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会场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四 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海洋军事装备腐蚀及防护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 xml:space="preserve">                                                              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七层会议室</w:t>
            </w:r>
          </w:p>
        </w:tc>
      </w:tr>
      <w:tr>
        <w:trPr>
          <w:trHeight w:val="9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上午分会场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乔利杰  教  授   北京科技大学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方志刚  研究员   海军装备研究院舰船所</w:t>
            </w:r>
          </w:p>
        </w:tc>
      </w:tr>
      <w:tr>
        <w:trPr>
          <w:trHeight w:val="18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报告人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报告人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30-08:5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水面舰船腐蚀及常用腐蚀防护技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军装备技术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陈华清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8:50-09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鱼雷等水中兵器的材料腐蚀防护问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船舶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705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留成</w:t>
            </w:r>
          </w:p>
        </w:tc>
      </w:tr>
      <w:tr>
        <w:trPr>
          <w:trHeight w:val="227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10-09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新型金属防腐涂层制备技术研究及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15"/>
                <w:szCs w:val="21"/>
              </w:rPr>
              <w:t>装甲兵工程学院机械产品再制造国家工程研究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梁秀兵</w:t>
            </w:r>
          </w:p>
        </w:tc>
      </w:tr>
      <w:tr>
        <w:trPr>
          <w:trHeight w:val="254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3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09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车辆腐蚀综合控制技术与工程化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装甲兵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黄燕滨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9:50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-10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洋气候环境下航空地面设备的腐蚀与治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空军航空仪器设备计量总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朱子新</w:t>
            </w:r>
          </w:p>
        </w:tc>
      </w:tr>
      <w:tr>
        <w:trPr>
          <w:trHeight w:val="276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0:10-10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20-10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军用海水泵腐蚀磨损及防护技术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中科院兰州化物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阎逢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:40-11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耐磨耐蚀非晶纳米复合表面处理技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孟惠民</w:t>
            </w:r>
          </w:p>
        </w:tc>
      </w:tr>
      <w:tr>
        <w:trPr>
          <w:trHeight w:val="192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00-11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临海地面装备材料腐蚀情况分析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西昌卫星发射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姚  琼</w:t>
            </w:r>
          </w:p>
        </w:tc>
      </w:tr>
      <w:tr>
        <w:trPr>
          <w:trHeight w:val="394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20-11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特殊海域铝船腐蚀特点及机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军装备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管  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:40-12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JC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腐蚀控制方案评估方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海军装备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刘  斌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 xml:space="preserve">12:00-13:30 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自助午餐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下午分会场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陈建敏 研究员   中科院宁波材料技术与工程研究所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陈华清 研究员   海军装备技术研究所              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00-14:2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下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装备零部件在海防环境下的材料替换及表面处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张  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20-14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海洋环境服役飞机的全面腐蚀控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6"/>
                <w:szCs w:val="21"/>
              </w:rPr>
              <w:t>中国航空工业集团公司北京航空材料研究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孙志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:40-15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热喷涂铝基海洋涂层表面蛋白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多糖贴附行为及其对细菌定殖和涂层腐蚀性能的影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科院宁波材料技术与工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李  华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00-15:2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舰船海水管路防腐评估技术及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钢铁研究总院青岛海洋腐蚀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张  波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20-15:4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海水环境中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VD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涂层的摩擦与腐蚀行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科院宁波材料技术与工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李金龙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15:40-15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茶歇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:50-16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航天用镁锂合金表面防腐处理技术及应用现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 xml:space="preserve">上海航天技术研究院热表处理技术中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鞠鹏飞</w:t>
            </w:r>
          </w:p>
        </w:tc>
      </w:tr>
      <w:tr>
        <w:trPr>
          <w:trHeight w:val="350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10-16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铝合金表面耐腐蚀耐磨复合涂层在海洋装备中的应用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王金伟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30-16:5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新型聚硫醇护铜缓蚀剂制备及性能的研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中科院宁波材料技术与工程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 xml:space="preserve">韩  金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:50-17: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海洋大气环境下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CB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腐蚀行为与机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肖  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7:10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7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基于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18"/>
              </w:rPr>
              <w:t>IMO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标准的船用耐蚀钢检测技术研究与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钢铁研究总院青岛海洋腐蚀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李  超</w:t>
            </w:r>
          </w:p>
        </w:tc>
      </w:tr>
      <w:tr>
        <w:trPr>
          <w:trHeight w:val="340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8: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-19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: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自助晚餐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分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会场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 xml:space="preserve">五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18"/>
              </w:rPr>
              <w:t>中</w:t>
            </w:r>
            <w:r>
              <w:rPr>
                <w:rFonts w:ascii="微软雅黑" w:hAnsi="微软雅黑" w:cs="微软雅黑" w:eastAsia="微软雅黑"/>
                <w:b/>
                <w:szCs w:val="18"/>
              </w:rPr>
              <w:t>国腐蚀与防护行业技术交流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九层会议室</w:t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18"/>
              </w:rPr>
              <w:t>分会主席</w:t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 xml:space="preserve">陈光章  研究员  中船重工七二五研究所  </w:t>
            </w:r>
          </w:p>
        </w:tc>
      </w:tr>
      <w:tr>
        <w:trPr>
          <w:trHeight w:val="307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报告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报告人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报告人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08:30-09:00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上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会场报告</w:t>
            </w:r>
          </w:p>
        </w:tc>
        <w:tc>
          <w:tcPr>
            <w:tcW w:w="104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会议致辞</w:t>
            </w:r>
          </w:p>
        </w:tc>
      </w:tr>
      <w:tr>
        <w:trPr>
          <w:trHeight w:val="234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09:00-09:30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18"/>
              </w:rPr>
              <w:t>SEBFSLF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高性能环氧涂层重防腐技术推广应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沈阳明科控制腐蚀技术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高学奎</w:t>
            </w:r>
          </w:p>
        </w:tc>
      </w:tr>
      <w:tr>
        <w:trPr>
          <w:trHeight w:val="199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09:30-10:00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北方市政桥梁混凝土结构的腐蚀与防护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360" w:before="0" w:after="63"/>
              <w:ind w:right="-107" w:hanging="0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0"/>
                <w:szCs w:val="18"/>
              </w:rPr>
            </w:pPr>
            <w:hyperlink r:id="rId7" w:tgtFrame="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color w:val="000000"/>
                  <w:kern w:val="2"/>
                  <w:sz w:val="18"/>
                  <w:szCs w:val="18"/>
                </w:rPr>
                <w:t>中航百慕新材料技术工程股份有限公司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师  华</w:t>
            </w:r>
          </w:p>
        </w:tc>
      </w:tr>
      <w:tr>
        <w:trPr>
          <w:trHeight w:val="278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10:00-10:30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18"/>
              </w:rPr>
              <w:t>茶歇</w:t>
            </w:r>
          </w:p>
        </w:tc>
      </w:tr>
      <w:tr>
        <w:trPr>
          <w:trHeight w:val="259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0:30-11:00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高性能密封材料在海洋防腐领域的应用探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郑州中原应用技术研究开发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袁培峰</w:t>
            </w:r>
          </w:p>
        </w:tc>
      </w:tr>
      <w:tr>
        <w:trPr>
          <w:trHeight w:val="203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18"/>
              </w:rPr>
              <w:t>11:00-12:00</w:t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18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18"/>
              </w:rPr>
              <w:t>座谈交流</w:t>
            </w:r>
          </w:p>
        </w:tc>
      </w:tr>
      <w:tr>
        <w:trPr/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 xml:space="preserve">12:00-13:30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自助午餐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4:00-14:3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上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分会场报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管道及护栏防腐新进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hd w:fill="FFFFFF" w:val="clear"/>
              <w:snapToGrid w:val="false"/>
              <w:spacing w:lineRule="exact" w:line="360" w:before="0" w:after="63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2"/>
                <w:sz w:val="20"/>
                <w:szCs w:val="18"/>
              </w:rPr>
            </w:pPr>
            <w:hyperlink r:id="rId8" w:tgtFrame="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bCs w:val="false"/>
                  <w:color w:val="000000"/>
                  <w:kern w:val="2"/>
                  <w:sz w:val="20"/>
                  <w:szCs w:val="18"/>
                </w:rPr>
                <w:t>潍坊东方钢管有限公司 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陈世波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4:30-15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水性防腐涂料的现状综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北京红狮漆业有限公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18"/>
              </w:rPr>
              <w:t>李运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15:00-15:3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茶歇</w:t>
            </w:r>
          </w:p>
        </w:tc>
      </w:tr>
      <w:tr>
        <w:trPr>
          <w:trHeight w:val="218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5:30-16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油井管的工矿腐蚀与防护技术研究进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exact" w:line="360" w:before="0" w:after="63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kern w:val="2"/>
                <w:sz w:val="20"/>
                <w:szCs w:val="18"/>
              </w:rPr>
            </w:pPr>
            <w:hyperlink r:id="rId9" w:tgtFrame="_blank">
              <w:r>
                <w:rPr>
                  <w:rStyle w:val="InternetLink"/>
                  <w:rFonts w:ascii="微软雅黑" w:hAnsi="微软雅黑" w:cs="微软雅黑" w:eastAsia="微软雅黑"/>
                  <w:b w:val="false"/>
                  <w:color w:val="000000"/>
                  <w:kern w:val="2"/>
                  <w:sz w:val="20"/>
                  <w:szCs w:val="18"/>
                </w:rPr>
                <w:t>江苏金陵特种涂料有限公司</w:t>
              </w:r>
            </w:hyperlink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18"/>
              </w:rPr>
              <w:t>卞大荣</w:t>
            </w:r>
          </w:p>
        </w:tc>
      </w:tr>
      <w:tr>
        <w:trPr>
          <w:trHeight w:val="335" w:hRule="atLeast"/>
        </w:trPr>
        <w:tc>
          <w:tcPr>
            <w:tcW w:w="1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  <w:t>16:00-17:0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18"/>
              </w:rPr>
            </w:r>
          </w:p>
        </w:tc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座谈交流</w:t>
            </w:r>
          </w:p>
        </w:tc>
      </w:tr>
      <w:tr>
        <w:trPr>
          <w:trHeight w:val="375" w:hRule="atLeast"/>
        </w:trPr>
        <w:tc>
          <w:tcPr>
            <w:tcW w:w="1415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8: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20: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18"/>
              </w:rPr>
              <w:t>自助晚餐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40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kern w:val="0"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|.坸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Kl">
    <w:name w:val="kl"/>
    <w:basedOn w:val="Style13"/>
    <w:qFormat/>
    <w:rPr/>
  </w:style>
  <w:style w:type="character" w:styleId="Alsot">
    <w:name w:val="also_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emmatitleh11">
    <w:name w:val="lemmatitleh11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日期 Char"/>
    <w:basedOn w:val="Style13"/>
    <w:qFormat/>
    <w:rPr>
      <w:kern w:val="2"/>
      <w:sz w:val="21"/>
      <w:szCs w:val="22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</w:rPr>
  </w:style>
  <w:style w:type="character" w:styleId="Char11">
    <w:name w:val="尾注文本 Char1"/>
    <w:basedOn w:val="Style13"/>
    <w:qFormat/>
    <w:rPr>
      <w:kern w:val="2"/>
      <w:sz w:val="21"/>
      <w:szCs w:val="22"/>
    </w:rPr>
  </w:style>
  <w:style w:type="character" w:styleId="U">
    <w:name w:val="u关键词"/>
    <w:qFormat/>
    <w:rPr>
      <w:rFonts w:ascii="Times New Roman" w:hAnsi="Times New Roman" w:eastAsia="黑体;SimHei" w:cs="Times New Roman"/>
      <w:b/>
      <w:sz w:val="24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9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脚注文本 Char1"/>
    <w:basedOn w:val="Style13"/>
    <w:qFormat/>
    <w:rPr>
      <w:kern w:val="2"/>
      <w:sz w:val="18"/>
      <w:szCs w:val="18"/>
    </w:rPr>
  </w:style>
  <w:style w:type="character" w:styleId="Char10">
    <w:name w:val="正文文本缩进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13">
    <w:name w:val="正文文本缩进 Char1"/>
    <w:basedOn w:val="Style13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纯文本 Char"/>
    <w:basedOn w:val="Style13"/>
    <w:qFormat/>
    <w:rPr>
      <w:rFonts w:cs="Courier New"/>
      <w:kern w:val="2"/>
      <w:sz w:val="21"/>
      <w:szCs w:val="21"/>
    </w:rPr>
  </w:style>
  <w:style w:type="character" w:styleId="Spzc">
    <w:name w:val="sp_zc"/>
    <w:basedOn w:val="Style13"/>
    <w:qFormat/>
    <w:rPr/>
  </w:style>
  <w:style w:type="character" w:styleId="LineNumbering">
    <w:name w:val="Line Number"/>
    <w:basedOn w:val="Style13"/>
    <w:rPr/>
  </w:style>
  <w:style w:type="character" w:styleId="Description">
    <w:name w:val="description"/>
    <w:basedOn w:val="Style13"/>
    <w:qFormat/>
    <w:rPr/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.坸;宋体" w:hAnsi="宋体|.坸;宋体" w:eastAsia="宋体|.坸;宋体" w:cs="宋体|.坸;宋体"/>
      <w:color w:val="000000"/>
      <w:sz w:val="24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23">
    <w:name w:val="纯文本"/>
    <w:basedOn w:val="Normal"/>
    <w:qFormat/>
    <w:pPr>
      <w:jc w:val="left"/>
    </w:pPr>
    <w:rPr>
      <w:rFonts w:cs="Courier New"/>
      <w:szCs w:val="21"/>
    </w:rPr>
  </w:style>
  <w:style w:type="paragraph" w:styleId="Prybt">
    <w:name w:val="p_ry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26864.html" TargetMode="External"/><Relationship Id="rId3" Type="http://schemas.openxmlformats.org/officeDocument/2006/relationships/hyperlink" Target="http://baike.baidu.com/view/104760.htm" TargetMode="External"/><Relationship Id="rId4" Type="http://schemas.openxmlformats.org/officeDocument/2006/relationships/hyperlink" Target="http://baike.baidu.com/view/349028.htm" TargetMode="External"/><Relationship Id="rId5" Type="http://schemas.openxmlformats.org/officeDocument/2006/relationships/hyperlink" Target="http://baike.baidu.com/view/607718.htm" TargetMode="External"/><Relationship Id="rId6" Type="http://schemas.openxmlformats.org/officeDocument/2006/relationships/hyperlink" Target="http://baike.so.com/doc/226864.html" TargetMode="External"/><Relationship Id="rId7" Type="http://schemas.openxmlformats.org/officeDocument/2006/relationships/hyperlink" Target="http://www.biam.net.cn/" TargetMode="External"/><Relationship Id="rId8" Type="http://schemas.openxmlformats.org/officeDocument/2006/relationships/hyperlink" Target="http://wfdfgg.cn.china.cn/" TargetMode="External"/><Relationship Id="rId9" Type="http://schemas.openxmlformats.org/officeDocument/2006/relationships/hyperlink" Target="http://www.jlpaint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9:00Z</dcterms:created>
  <dc:creator>微软用户</dc:creator>
  <dc:description/>
  <dc:language>en-US</dc:language>
  <cp:lastModifiedBy>tclsevers</cp:lastModifiedBy>
  <cp:lastPrinted>2014-12-18T15:25:00Z</cp:lastPrinted>
  <dcterms:modified xsi:type="dcterms:W3CDTF">2014-12-18T08:15:00Z</dcterms:modified>
  <cp:revision>4</cp:revision>
  <dc:subject/>
  <dc:title>《门窗》杂志社</dc:title>
</cp:coreProperties>
</file>